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2005</wp:posOffset>
            </wp:positionH>
            <wp:positionV relativeFrom="paragraph">
              <wp:posOffset>-1210310</wp:posOffset>
            </wp:positionV>
            <wp:extent cx="7194550" cy="1160081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160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Default"/>
        <w:ind w:left="39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Default"/>
        <w:ind w:left="39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Default"/>
        <w:ind w:left="39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Default"/>
        <w:ind w:left="39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Default"/>
        <w:ind w:left="39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Default"/>
        <w:ind w:left="39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Default"/>
        <w:ind w:left="39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Default"/>
        <w:ind w:left="39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Default"/>
        <w:ind w:left="39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Default"/>
        <w:ind w:left="39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Default"/>
        <w:ind w:left="39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sz w:val="32"/>
        </w:rPr>
        <w:t>ANEXO</w:t>
      </w:r>
      <w:r>
        <w:rPr>
          <w:rFonts w:cs="Arial" w:ascii="Arial" w:hAnsi="Arial"/>
          <w:b/>
          <w:bCs/>
          <w:sz w:val="32"/>
        </w:rPr>
        <w:t xml:space="preserve"> DO EDITAL-AUDITAR Nº 4/2010</w:t>
      </w:r>
    </w:p>
    <w:p>
      <w:pPr>
        <w:pStyle w:val="Default"/>
        <w:ind w:left="39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567"/>
        <w:gridCol w:w="3118"/>
        <w:gridCol w:w="2835"/>
      </w:tblGrid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Default"/>
              <w:ind w:left="-108" w:hanging="0"/>
              <w:rPr/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inline distT="0" distB="0" distL="0" distR="0">
                  <wp:extent cx="1668780" cy="61722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2"/>
              </w:rPr>
              <w:t xml:space="preserve">   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FORMULÁRIO DE INSCRIÇÃO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sso Seletivo para XV Congresso del CLAD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inel “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La profesionalización de la función pública / servicio civil para fortalecer la capacidad del gobierno democrático en Iberoaméric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”</w:t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ícula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 Efetivo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ção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ação Atual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do Edital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s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ção da atuação              e totalização dos ponto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mpo de efetivo exercício como titular de Função de Confiança (FC-5) na Secretaria de Gestão de Pessoas ou no ISC nos últimos cinco anos, sem considerar períodos de eventual substitui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新細明體;Arial Unicode MS" w:hAnsi="新細明體;Arial Unicode MS" w:eastAsia="新細明體;Arial Unicode MS" w:cs="新細明體;Arial Unicode MS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新細明體;Arial Unicode MS" w:cs="新細明體;Arial Unicode MS" w:ascii="新細明體;Arial Unicode MS" w:hAnsi="新細明體;Arial Unicode MS"/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.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mpo de efetivo exercício como titular de Função de Confiança (FC-4) na Secretaria de Gestão de Pessoas ou no ISC nos últimos cinco anos, sem considerar períodos de eventual substitui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.3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mpo de efetivo exercício na Secretaria de Gestão de Pessoas ou no Instituto Serzedelo Correa (ISC), com ou sem Função de Confiança até FC-3 nos últimos cinco anos, sem considerar períodos de eventual substitui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Experiência na representação do TCU em organismos internacionais, especificamente em congressos, seminários e atuação técnica com tais organismos na área de gestão de pessoas ou especificamente sobre a profissionalização da função pública (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1º critério de desempate</w:t>
            </w:r>
            <w:r>
              <w:rPr>
                <w:rFonts w:cs="Arial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.5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articipação em congressos, seminários, conferências nacionais sobre temas especificamente relacionados à gestão de pessoas ou à profissionalização da função pública (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2º critério de desempate</w:t>
            </w:r>
            <w:r>
              <w:rPr>
                <w:rFonts w:cs="Arial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.6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articipação efetiva em projetos institucionais ou em grupos de trabalho do qual o TCU tenha feito parte, especificamente sobre temas relacionados à gestão de pessoas ou à profissionalização da função pública (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3º critério de desempate</w:t>
            </w:r>
            <w:r>
              <w:rPr>
                <w:rFonts w:cs="Arial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.7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ítulo de Doutor reconhecido pelo M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.8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rau de Mestre reconhecido pelo M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.9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ertificação em Especialização/Aperfeiçoamento com carga horária mínima de 360 horas, reconhecido pelo M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.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articipação como tutor, conteudista, palestrante ou professor, nos últimos cinco anos, em curso sobre gestão de pesso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jc w:val="both"/>
              <w:rPr>
                <w:rFonts w:ascii="Arial Narrow" w:hAnsi="Arial Narrow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.1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ublicação de livro que aborde temas sobre gestão de pesso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.1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ublicação de artigo, capítulo de livro ou trabalho técnico ou científico sobre gestão de pesso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3.13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Participação, nos últimos dois anos, em eventos realizados pela Auditar ou como palestrante pelo TCU, especificamente envolvendo temas referentes à gestão de pessoas ou à profissionalização da função públ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jc w:val="both"/>
              <w:rPr>
                <w:rFonts w:ascii="Arial Narrow" w:hAnsi="Arial Narrow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Nota: O candidato receberá a confirmação de inscrição por mensagem eletrônica da Secretaria da Auditar.  Caso isso não ocorra no prazo de 24 horas, deve o candidato fazer contato com a referida Secretaria, pelo telefone (61) 3316 72 92, antes de expirado o prazo de encerramento das inscriçõe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  <w:p>
    <w:pPr>
      <w:pStyle w:val="Header"/>
      <w:ind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8"/>
      <w:szCs w:val="18"/>
    </w:rPr>
  </w:style>
  <w:style w:type="character" w:styleId="TextodecomentrioChar">
    <w:name w:val="Texto de comentário Char"/>
    <w:basedOn w:val="Fontepargpadro"/>
    <w:qFormat/>
    <w:rPr>
      <w:sz w:val="24"/>
      <w:szCs w:val="24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00:00Z</dcterms:created>
  <dc:creator>Norshe</dc:creator>
  <dc:description/>
  <cp:keywords/>
  <dc:language>en-US</dc:language>
  <cp:lastModifiedBy>Auditar Comunicação</cp:lastModifiedBy>
  <cp:lastPrinted>2010-10-18T11:27:00Z</cp:lastPrinted>
  <dcterms:modified xsi:type="dcterms:W3CDTF">2010-10-19T16:00:00Z</dcterms:modified>
  <cp:revision>2</cp:revision>
  <dc:subject/>
  <dc:title/>
</cp:coreProperties>
</file>