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RMULÁRIO DE INSCRIÇÃO PARA O XIII SINAO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:</w:t>
        <w:tab/>
        <w:tab/>
        <w:tab/>
        <w:tab/>
        <w:tab/>
        <w:t>Lot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eveu artigo no XIII SINAOP:  (         ) SIM  </w:t>
        <w:tab/>
        <w:t>(          ) NÃO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46"/>
        <w:gridCol w:w="2358"/>
        <w:gridCol w:w="4252"/>
        <w:gridCol w:w="11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 CRITÉ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COMPROVATÓRI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rquivos eletrônic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selecionado pela organização do XIII SINA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braop.org.br/13_sinaop/artigos.html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pontos por artigo selecionad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PREENCHIMENTO PELA AUDIT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selecionado em cadastro de reserva eventualmente criado pela organização do XIII SINAOP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pontos por artigo selecionad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PREENCHIMENTO PELA AUDIT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auditoria e fiscalização de obras públicas no ano de 201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critério de desempat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onto por HDF realizada no ano de 2010, até 40 po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como tutor, conteudista, palestrante ou professor em cursos relacionados com fiscalização de obras públicas nos últimos 5 anos (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critério de desempat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ontos por curso, até 10 po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livro que aborde o tema de fiscalização de obras públicas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ontos por livro, até 20 po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monografia, artigo, capítulo de livro ou trabalho técnico ou científico que aborde o tema de fiscalização de obras públicas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ontos por publicação, até 15 po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como palestrante em eventos realizados pela Auditar ou pelo TC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 últimos 5 anos</w:t>
            </w:r>
            <w:r>
              <w:rPr>
                <w:rFonts w:cs="Arial" w:ascii="Arial" w:hAnsi="Arial"/>
                <w:sz w:val="20"/>
                <w:szCs w:val="20"/>
              </w:rPr>
              <w:t>, sobre o tema de fiscalização de obras públicas (</w:t>
            </w:r>
            <w:r>
              <w:rPr>
                <w:rFonts w:cs="Arial" w:ascii="Arial" w:hAnsi="Arial"/>
                <w:b/>
                <w:sz w:val="20"/>
                <w:szCs w:val="20"/>
              </w:rPr>
              <w:t>3º critério de desempat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ontos por palestra, até 10 po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5359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aop.org.br/13_sinaop/artigo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19:00Z</dcterms:created>
  <dc:creator>Auditar</dc:creator>
  <dc:description/>
  <cp:keywords/>
  <dc:language>en-US</dc:language>
  <cp:lastModifiedBy>Auditar</cp:lastModifiedBy>
  <dcterms:modified xsi:type="dcterms:W3CDTF">2010-09-20T21:19:00Z</dcterms:modified>
  <cp:revision>2</cp:revision>
  <dc:subject/>
  <dc:title/>
</cp:coreProperties>
</file>