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Autorização de Descontos de Honorários Advocatícios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Ação Judicial referente ao Acórdão 217/2005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u, Auditor Fiscal de Controle Externo abaixo assinado, servidor do Tribunal de Contas da União e filiado à União dos Auditores Federais de Controle Externo – Auditar, autorizo a entidade a representar-me na ação judicial que requer a incorporação da rubrica referente ao Acórdão 217/2005 à remuneração do servidor, de acordo com a deliberação da Assembleia Geral Extraordinária de 29 de junho de 2010, e, em caso de êxito ao final da demanda, autorizo o desconto do percentual de 10% (dez por cento) sobre o valor que será pago retroativamente em decorrência da decisão judicial e/ou administrativa.</w:t>
      </w:r>
    </w:p>
    <w:p>
      <w:pPr>
        <w:pStyle w:val="Normal"/>
        <w:ind w:firstLine="170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Courier New" w:ascii="Courier New" w:hAnsi="Courier New"/>
          <w:sz w:val="24"/>
          <w:szCs w:val="24"/>
        </w:rPr>
        <w:t>Brasília, ___ de_______________ de 2013.</w:t>
      </w:r>
    </w:p>
    <w:p>
      <w:pPr>
        <w:pStyle w:val="Normal"/>
        <w:ind w:firstLine="170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170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297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MA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SSINATUR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firstLine="170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União dos Auditores Federais de Controle Externo – Auditar</w:t>
    </w:r>
  </w:p>
  <w:p>
    <w:pPr>
      <w:pStyle w:val="Footer"/>
      <w:jc w:val="center"/>
      <w:rPr/>
    </w:pPr>
    <w:hyperlink r:id="rId1">
      <w:r>
        <w:rPr>
          <w:rStyle w:val="InternetLink"/>
          <w:b/>
          <w:color w:val="000000"/>
          <w:sz w:val="20"/>
          <w:szCs w:val="20"/>
          <w:u w:val="none"/>
        </w:rPr>
        <w:t>www.auditar.org.br</w:t>
      </w:r>
    </w:hyperlink>
    <w:r>
      <w:rPr>
        <w:sz w:val="20"/>
        <w:szCs w:val="20"/>
      </w:rPr>
      <w:t xml:space="preserve"> – (61) 3316.7292 – secretaria@auditar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84450" cy="713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58445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uditar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6:28:00Z</dcterms:created>
  <dc:creator>LOCDESK</dc:creator>
  <dc:description/>
  <cp:keywords/>
  <dc:language>en-US</dc:language>
  <cp:lastModifiedBy>Ailton</cp:lastModifiedBy>
  <dcterms:modified xsi:type="dcterms:W3CDTF">2013-11-22T17:52:00Z</dcterms:modified>
  <cp:revision>6</cp:revision>
  <dc:subject/>
  <dc:title/>
</cp:coreProperties>
</file>